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ry Elizabeth Curry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rPr/>
      </w:pPr>
      <w:r>
        <w:rPr>
          <w:sz w:val="22"/>
        </w:rPr>
        <w:t>Big Fish</w:t>
      </w: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0"/>
        </w:rPr>
        <w:t>Height:</w:t>
        <w:tab/>
        <w:t>5’ 4”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(303) 744-7170</w:t>
        <w:tab/>
        <w:tab/>
        <w:tab/>
        <w:tab/>
        <w:tab/>
        <w:tab/>
        <w:tab/>
        <w:t>Weight:</w:t>
        <w:tab/>
        <w:t>117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Hair: </w:t>
        <w:tab/>
        <w:t>Light brown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Eyes: </w:t>
        <w:tab/>
        <w:t>Hazel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ind w:left="2880" w:firstLine="720"/>
        <w:rPr>
          <w:sz w:val="22"/>
          <w:u w:val="single"/>
        </w:rPr>
      </w:pPr>
      <w:r>
        <w:rPr>
          <w:sz w:val="22"/>
          <w:u w:val="single"/>
        </w:rPr>
        <w:t>Film &amp; Video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Integrity Everyday</w:t>
        <w:tab/>
        <w:tab/>
        <w:tab/>
        <w:t>Principal</w:t>
        <w:tab/>
        <w:tab/>
        <w:tab/>
        <w:t xml:space="preserve">VisionPoint Productions </w:t>
        <w:tab/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Flight 93</w:t>
        <w:tab/>
        <w:tab/>
        <w:tab/>
        <w:tab/>
        <w:t>Principal</w:t>
        <w:tab/>
        <w:tab/>
        <w:tab/>
        <w:t>Peter DeAnello/Shadowplay Prod Tainted by Deception</w:t>
        <w:tab/>
        <w:tab/>
        <w:t>Principal</w:t>
        <w:tab/>
        <w:tab/>
        <w:tab/>
        <w:t>Actors Alliance Entertainment</w:t>
      </w:r>
    </w:p>
    <w:p>
      <w:pPr>
        <w:pStyle w:val="Subtitle"/>
        <w:rPr/>
      </w:pPr>
      <w:r>
        <w:rPr>
          <w:b w:val="false"/>
          <w:caps w:val="false"/>
          <w:smallCaps w:val="false"/>
          <w:sz w:val="20"/>
        </w:rPr>
        <w:t>Ichabod</w:t>
        <w:tab/>
        <w:tab/>
        <w:tab/>
        <w:tab/>
        <w:t>Extra</w:t>
        <w:tab/>
        <w:tab/>
        <w:tab/>
      </w:r>
      <w:r>
        <w:rPr>
          <w:b w:val="false"/>
          <w:caps w:val="false"/>
          <w:smallCaps w:val="false"/>
          <w:sz w:val="18"/>
        </w:rPr>
        <w:t>Rick Ramage/West End Entertainment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Boardroom</w:t>
        <w:tab/>
        <w:tab/>
        <w:tab/>
        <w:t>Principal</w:t>
        <w:tab/>
        <w:tab/>
        <w:tab/>
        <w:t xml:space="preserve">Patrick Hackett/2 Pop Productions 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Forgiveness</w:t>
        <w:tab/>
        <w:tab/>
        <w:tab/>
        <w:t>Principal</w:t>
        <w:tab/>
        <w:tab/>
        <w:tab/>
        <w:t>Shadowplay Production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My Sweet</w:t>
        <w:tab/>
        <w:tab/>
        <w:tab/>
        <w:t>Principal</w:t>
        <w:tab/>
        <w:tab/>
        <w:tab/>
        <w:t>Craig Stephens/The Image Farm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C.U. Medical School</w:t>
        <w:tab/>
        <w:tab/>
        <w:t>Principal</w:t>
        <w:tab/>
        <w:tab/>
        <w:tab/>
        <w:t>Standardized Patient Program</w:t>
      </w:r>
    </w:p>
    <w:p>
      <w:pPr>
        <w:pStyle w:val="Subtitle"/>
        <w:rPr/>
      </w:pPr>
      <w:r>
        <w:rPr>
          <w:b w:val="false"/>
          <w:caps w:val="false"/>
          <w:smallCaps w:val="false"/>
          <w:sz w:val="20"/>
        </w:rPr>
        <w:t>The Laramie Project</w:t>
        <w:tab/>
        <w:tab/>
        <w:t>Featured (singer)</w:t>
        <w:tab/>
        <w:tab/>
      </w:r>
      <w:r>
        <w:rPr>
          <w:b w:val="false"/>
          <w:caps w:val="false"/>
          <w:smallCaps w:val="false"/>
          <w:sz w:val="18"/>
        </w:rPr>
        <w:t>Moises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18"/>
        </w:rPr>
        <w:t xml:space="preserve">Kaufman /Good Machine Int’l </w:t>
      </w:r>
    </w:p>
    <w:p>
      <w:pPr>
        <w:pStyle w:val="Subtitle"/>
        <w:rPr>
          <w:b w:val="false"/>
          <w:b w:val="false"/>
          <w:caps w:val="false"/>
          <w:smallCaps w:val="false"/>
          <w:sz w:val="18"/>
          <w:u w:val="single"/>
        </w:rPr>
      </w:pPr>
      <w:r>
        <w:rPr>
          <w:b w:val="false"/>
          <w:caps w:val="false"/>
          <w:smallCaps w:val="false"/>
          <w:sz w:val="18"/>
          <w:u w:val="single"/>
        </w:rPr>
      </w:r>
    </w:p>
    <w:p>
      <w:pPr>
        <w:pStyle w:val="Subtitle"/>
        <w:ind w:left="2880" w:firstLine="720"/>
        <w:rPr>
          <w:sz w:val="22"/>
          <w:u w:val="single"/>
        </w:rPr>
      </w:pPr>
      <w:r>
        <w:rPr>
          <w:sz w:val="22"/>
          <w:u w:val="single"/>
        </w:rPr>
        <w:t>Theater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Death Plays the Market</w:t>
        <w:tab/>
        <w:tab/>
        <w:t>Mitzi O’Malley</w:t>
        <w:tab/>
        <w:tab/>
        <w:t>Murder Mystery Player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resents of Death</w:t>
        <w:tab/>
        <w:tab/>
        <w:tab/>
        <w:t>Kellie Lord</w:t>
        <w:tab/>
        <w:tab/>
        <w:t>Murder Mystery Player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Ding Dong! Death Calling</w:t>
        <w:tab/>
        <w:tab/>
        <w:t>Suzette Abernathy</w:t>
        <w:tab/>
        <w:tab/>
        <w:t>Dave &amp; Buster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Murder Is No Secret</w:t>
        <w:tab/>
        <w:tab/>
        <w:t>Julia Moran</w:t>
        <w:tab/>
        <w:tab/>
        <w:t>Murder Mystery Players</w:t>
        <w:tab/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</w:r>
    </w:p>
    <w:p>
      <w:pPr>
        <w:pStyle w:val="Subtitle"/>
        <w:ind w:left="2880" w:firstLine="720"/>
        <w:rPr>
          <w:sz w:val="22"/>
          <w:u w:val="single"/>
        </w:rPr>
      </w:pPr>
      <w:r>
        <w:rPr>
          <w:sz w:val="22"/>
          <w:u w:val="single"/>
        </w:rPr>
        <w:t>Commercial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Furniture Row</w:t>
        <w:tab/>
        <w:tab/>
        <w:tab/>
        <w:t>Principal</w:t>
        <w:tab/>
        <w:tab/>
        <w:tab/>
        <w:t>Furniture Row Marketing</w:t>
        <w:tab/>
        <w:tab/>
        <w:t xml:space="preserve"> TECU “Be the Bank”</w:t>
        <w:tab/>
        <w:tab/>
        <w:t>Principal</w:t>
        <w:tab/>
        <w:tab/>
        <w:tab/>
        <w:t>Ferrari Film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Sofa Mart</w:t>
        <w:tab/>
        <w:tab/>
        <w:tab/>
        <w:t>Featured</w:t>
        <w:tab/>
        <w:tab/>
        <w:tab/>
        <w:t xml:space="preserve">Furniture Row Marketing 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Wynkoop Brewing Co.</w:t>
        <w:tab/>
        <w:tab/>
        <w:t>Principal</w:t>
        <w:tab/>
        <w:tab/>
        <w:tab/>
        <w:t>Lowell Pierce Production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Jordan West Mortgage</w:t>
        <w:tab/>
        <w:tab/>
        <w:t>Principal</w:t>
        <w:tab/>
        <w:tab/>
        <w:tab/>
        <w:t>Hunt Media Group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Denver Mattress</w:t>
        <w:tab/>
        <w:tab/>
        <w:tab/>
        <w:t>Featured</w:t>
        <w:tab/>
        <w:tab/>
        <w:tab/>
        <w:t>Furniture Row Marketing</w:t>
        <w:tab/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Oak Express</w:t>
        <w:tab/>
        <w:tab/>
        <w:tab/>
        <w:t>Featured</w:t>
        <w:tab/>
        <w:tab/>
        <w:tab/>
        <w:t>Furniture Row Marketing</w:t>
      </w:r>
    </w:p>
    <w:p>
      <w:pPr>
        <w:pStyle w:val="Subtitle"/>
        <w:rPr>
          <w:sz w:val="20"/>
          <w:u w:val="single"/>
        </w:rPr>
      </w:pPr>
      <w:r>
        <w:rPr>
          <w:b w:val="false"/>
          <w:caps w:val="false"/>
          <w:smallCaps w:val="false"/>
          <w:sz w:val="20"/>
        </w:rPr>
        <w:t>Colorado Humane Society</w:t>
        <w:tab/>
        <w:tab/>
        <w:t>Featured</w:t>
        <w:tab/>
        <w:tab/>
        <w:tab/>
        <w:t>Malone Media Group</w:t>
      </w:r>
    </w:p>
    <w:p>
      <w:pPr>
        <w:pStyle w:val="Subtitl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ind w:left="2880" w:firstLine="720"/>
        <w:rPr>
          <w:sz w:val="22"/>
          <w:u w:val="single"/>
        </w:rPr>
      </w:pPr>
      <w:r>
        <w:rPr>
          <w:sz w:val="22"/>
          <w:u w:val="single"/>
        </w:rPr>
        <w:t>Training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Writer/Actor Weekend Retreat</w:t>
        <w:tab/>
        <w:t>Paul Rohrer</w:t>
        <w:tab/>
        <w:tab/>
        <w:t>Rohrering Success Inc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Voice Training Soprano</w:t>
        <w:tab/>
        <w:tab/>
        <w:t>Jennifer Thomas</w:t>
        <w:tab/>
        <w:tab/>
        <w:t>The Voice Coach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Write to Act</w:t>
        <w:tab/>
        <w:tab/>
        <w:tab/>
        <w:t>Peter De Anello</w:t>
        <w:tab/>
        <w:tab/>
        <w:t>Big Fish Workshop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Emotional Workshop</w:t>
        <w:tab/>
        <w:tab/>
        <w:t>Brian McCulley</w:t>
        <w:tab/>
        <w:tab/>
        <w:t>Front Range Acting Studio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Commercials and Industrials</w:t>
        <w:tab/>
        <w:t>Peter De Anello &amp;</w:t>
        <w:tab/>
        <w:t>Rohrering Success Inc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>Paul Rohrer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Improv Workshop</w:t>
        <w:tab/>
        <w:tab/>
        <w:t>John Crockett</w:t>
        <w:tab/>
        <w:tab/>
        <w:t>Front Range Acting Studio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Script Analysis</w:t>
        <w:tab/>
        <w:tab/>
        <w:tab/>
        <w:t>Peter De Anello &amp;</w:t>
        <w:tab/>
        <w:t>Rohrering Success Inc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>Paul Rohrer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Voice Training</w:t>
        <w:tab/>
        <w:tab/>
        <w:tab/>
        <w:t>Soprano</w:t>
        <w:tab/>
        <w:tab/>
        <w:tab/>
        <w:t>Natalie Oliver Atherton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ctors Workshop</w:t>
        <w:tab/>
        <w:tab/>
        <w:tab/>
        <w:t>Peter De Anello</w:t>
        <w:tab/>
        <w:tab/>
        <w:t>Big Fish Workshop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On Camera (ongoing)</w:t>
        <w:tab/>
        <w:tab/>
        <w:t>Paul Rohrer</w:t>
        <w:tab/>
        <w:tab/>
        <w:t>Rohrering Success Inc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Uta Hagen Technique </w:t>
        <w:tab/>
        <w:tab/>
        <w:t>Marc Durso</w:t>
        <w:tab/>
        <w:tab/>
        <w:t>Act True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ind w:left="2880" w:firstLine="720"/>
        <w:rPr>
          <w:sz w:val="22"/>
          <w:u w:val="single"/>
        </w:rPr>
      </w:pPr>
      <w:r>
        <w:rPr>
          <w:sz w:val="22"/>
          <w:u w:val="single"/>
        </w:rPr>
        <w:t>Special Skills</w: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Ear, Teleprompter, Personal Trainer, Aerobics Instructor, Ashtanga Yoga, Yoga Instructor, Running, Kickboxing Aerobics, Singing, Jump Rope, Secretarial</w:t>
      </w:r>
    </w:p>
    <w:p>
      <w:pPr>
        <w:pStyle w:val="Subtitle"/>
        <w:rPr/>
      </w:pPr>
      <w:r>
        <w:rPr>
          <w:caps w:val="false"/>
          <w:smallCaps w:val="false"/>
          <w:sz w:val="20"/>
        </w:rPr>
        <w:t>*</w:t>
      </w:r>
      <w:r>
        <w:rPr>
          <w:i/>
          <w:caps w:val="false"/>
          <w:smallCaps w:val="false"/>
          <w:sz w:val="20"/>
        </w:rPr>
        <w:t>Member of Actors Alliance</w:t>
      </w:r>
    </w:p>
    <w:sectPr>
      <w:type w:val="nextPage"/>
      <w:pgSz w:w="11509" w:h="144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1:00Z</dcterms:created>
  <dc:creator>Fox/Liberty Networks</dc:creator>
  <dc:description/>
  <dc:language>en-US</dc:language>
  <cp:lastModifiedBy>Mary Menshel</cp:lastModifiedBy>
  <cp:lastPrinted>2005-04-29T13:20:00Z</cp:lastPrinted>
  <dcterms:modified xsi:type="dcterms:W3CDTF">2013-06-20T17:41:00Z</dcterms:modified>
  <cp:revision>2</cp:revision>
  <dc:subject/>
  <dc:title>MARY ELIZABETH CURRY</dc:title>
</cp:coreProperties>
</file>