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71120</wp:posOffset>
            </wp:positionV>
            <wp:extent cx="2070735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</wp:posOffset>
            </wp:positionV>
            <wp:extent cx="994410" cy="994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SHLEY ROMERO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SAG-ELIGIBLE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AGENCY PHONE: </w:t>
      </w:r>
      <w:r>
        <w:rPr>
          <w:b/>
        </w:rPr>
        <w:t>303.744.7170</w:t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b/>
          <w:sz w:val="16"/>
          <w:szCs w:val="20"/>
        </w:rPr>
        <w:t xml:space="preserve"> </w:t>
      </w:r>
      <w:r>
        <w:rPr>
          <w:b/>
          <w:sz w:val="20"/>
          <w:szCs w:val="20"/>
        </w:rPr>
        <w:t>EMILY@BIGFISHTALENT.COM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@BIGFISHTALENT.COM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BIGFISHTALENT.COM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BOOKINGASHLEYROMERO.COM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L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>THE CONNECTED</w:t>
        <w:tab/>
        <w:tab/>
        <w:tab/>
        <w:tab/>
        <w:t>LEAD</w:t>
        <w:tab/>
        <w:tab/>
        <w:tab/>
        <w:t>STEVE ROY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>SOUTHSIDE SECURITY PATROL</w:t>
        <w:tab/>
        <w:tab/>
        <w:t xml:space="preserve">LEAD </w:t>
        <w:tab/>
        <w:tab/>
        <w:tab/>
        <w:t>JAMAAL JAME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>CANCEL THAT KUNG FU FLIC</w:t>
        <w:tab/>
        <w:tab/>
        <w:tab/>
        <w:t>LEAD</w:t>
        <w:tab/>
        <w:tab/>
        <w:tab/>
        <w:t>JAMAAL JAM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RAGONS ATTACK </w:t>
        <w:tab/>
        <w:tab/>
        <w:tab/>
        <w:tab/>
        <w:t>LEAD</w:t>
        <w:tab/>
        <w:tab/>
        <w:tab/>
        <w:t>ANTHONY DOUBL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ITCH OF THE TREES </w:t>
        <w:tab/>
        <w:tab/>
        <w:tab/>
        <w:tab/>
        <w:t>LEAD</w:t>
        <w:tab/>
        <w:tab/>
        <w:tab/>
        <w:t>JIMMY GRAND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ELEVISI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RIUMPH</w:t>
        <w:tab/>
        <w:tab/>
        <w:tab/>
        <w:tab/>
        <w:tab/>
        <w:t>AVA</w:t>
        <w:tab/>
        <w:tab/>
        <w:tab/>
        <w:t>CINEPLEX STUDI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ATTOO NIGHTMARES</w:t>
        <w:tab/>
        <w:tab/>
        <w:tab/>
        <w:t xml:space="preserve">BESTIE </w:t>
        <w:tab/>
        <w:tab/>
        <w:t>495 PRODUCTION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OVE, LUST, AND HEARTBREAK </w:t>
        <w:tab/>
        <w:tab/>
        <w:t xml:space="preserve">GEORGIA </w:t>
        <w:tab/>
        <w:tab/>
        <w:t>LAIKEN HOUSE EN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MERICA’S COURT WITH JUDGE ROSS</w:t>
        <w:tab/>
        <w:t>VANESSA RAMOS</w:t>
        <w:tab/>
        <w:t>KCAL - TV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MERCIAL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BY’S SPEC</w:t>
        <w:tab/>
        <w:tab/>
        <w:tab/>
        <w:tab/>
        <w:tab/>
        <w:t>PRINCIPAL</w:t>
        <w:tab/>
        <w:tab/>
        <w:t>BRUCE BRIGG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SPRINT</w:t>
        <w:tab/>
        <w:tab/>
        <w:tab/>
        <w:tab/>
        <w:tab/>
        <w:tab/>
        <w:t>FEATURED</w:t>
        <w:tab/>
        <w:tab/>
        <w:t>GUY RITCH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IZZA HUT/WING STOP</w:t>
        <w:tab/>
        <w:tab/>
        <w:tab/>
        <w:t>FEATURED</w:t>
        <w:tab/>
        <w:tab/>
        <w:t>MCGARRY B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BSER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CATCHING UP </w:t>
        <w:tab/>
        <w:tab/>
        <w:tab/>
        <w:tab/>
        <w:tab/>
        <w:t>GUEST STAR</w:t>
      </w:r>
      <w:r>
        <w:rPr>
          <w:sz w:val="16"/>
          <w:szCs w:val="16"/>
        </w:rPr>
        <w:t>RECURRING</w:t>
      </w:r>
      <w:r>
        <w:rPr>
          <w:sz w:val="20"/>
          <w:szCs w:val="20"/>
        </w:rPr>
        <w:tab/>
        <w:t>BRUCE BRIG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S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BULLSHIT NEWS</w:t>
        <w:tab/>
        <w:tab/>
        <w:tab/>
        <w:tab/>
        <w:t xml:space="preserve">REPORTER - </w:t>
      </w:r>
      <w:r>
        <w:rPr>
          <w:sz w:val="16"/>
          <w:szCs w:val="16"/>
        </w:rPr>
        <w:t>RECURRING</w:t>
      </w:r>
      <w:r>
        <w:rPr>
          <w:sz w:val="20"/>
          <w:szCs w:val="20"/>
        </w:rPr>
        <w:t>TALKING BACK PR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NEWZ SPLASH </w:t>
        <w:tab/>
        <w:tab/>
        <w:tab/>
        <w:tab/>
        <w:tab/>
        <w:t>HOST -</w:t>
      </w:r>
      <w:r>
        <w:rPr>
          <w:sz w:val="16"/>
          <w:szCs w:val="16"/>
        </w:rPr>
        <w:t xml:space="preserve"> RECURRING</w:t>
      </w:r>
      <w:r>
        <w:rPr>
          <w:sz w:val="20"/>
          <w:szCs w:val="20"/>
        </w:rPr>
        <w:tab/>
        <w:t>C47 MED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FASHION SHOWS</w:t>
        <w:tab/>
        <w:tab/>
        <w:tab/>
        <w:tab/>
        <w:t xml:space="preserve">MC - </w:t>
      </w:r>
      <w:r>
        <w:rPr>
          <w:sz w:val="16"/>
          <w:szCs w:val="16"/>
        </w:rPr>
        <w:t>RECURRING</w:t>
      </w:r>
      <w:r>
        <w:rPr>
          <w:sz w:val="20"/>
          <w:szCs w:val="20"/>
        </w:rPr>
        <w:tab/>
        <w:tab/>
        <w:t>SPLASH ENTERPRIZ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O IT GIRL</w:t>
        <w:tab/>
        <w:tab/>
        <w:tab/>
        <w:tab/>
        <w:tab/>
        <w:t>HOST</w:t>
        <w:tab/>
        <w:tab/>
        <w:tab/>
        <w:t>TALKING BACK PR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KIDS COOKING CORNER</w:t>
        <w:tab/>
        <w:tab/>
        <w:tab/>
        <w:t>HOST</w:t>
        <w:tab/>
        <w:tab/>
        <w:tab/>
        <w:t>TALKING BACK PR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RAIN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N - CAMERA MASTER CLASS</w:t>
        <w:tab/>
        <w:tab/>
        <w:tab/>
        <w:t xml:space="preserve">MARGIE HABER </w:t>
        <w:tab/>
        <w:tab/>
        <w:t>LOS ANG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MPROV INTENSIVE (GROUNDLINGS)</w:t>
        <w:tab/>
        <w:tab/>
        <w:t>PHYLLIS KATZ</w:t>
        <w:tab/>
        <w:tab/>
        <w:tab/>
        <w:t>LOS ANG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ON - CAMERA AUDITION TECHNIQUE</w:t>
        <w:tab/>
        <w:tab/>
      </w:r>
      <w:r>
        <w:rPr>
          <w:sz w:val="18"/>
          <w:szCs w:val="18"/>
        </w:rPr>
        <w:t>SUNNY BOLING/MEG MORMAN</w:t>
      </w:r>
      <w:r>
        <w:rPr>
          <w:sz w:val="20"/>
          <w:szCs w:val="20"/>
        </w:rPr>
        <w:t xml:space="preserve"> </w:t>
        <w:tab/>
        <w:t>LOS ANGELE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ON - CAMERA SCENE STUDY </w:t>
        <w:tab/>
        <w:tab/>
        <w:tab/>
        <w:t>PAOLO PAGLIACOLO</w:t>
        <w:tab/>
        <w:tab/>
        <w:t xml:space="preserve">LOS ANGELES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N - CAMERA COLD READING</w:t>
        <w:tab/>
        <w:tab/>
        <w:tab/>
        <w:t>JEN KRATER</w:t>
        <w:tab/>
        <w:tab/>
        <w:tab/>
        <w:t>LOS ANGELE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N - CAMERA AUDITON TECHNIQUE</w:t>
        <w:tab/>
        <w:tab/>
        <w:t>JEN KRATER</w:t>
        <w:tab/>
        <w:tab/>
        <w:tab/>
        <w:t xml:space="preserve">LOS ANGELES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ILLS</w:t>
      </w:r>
    </w:p>
    <w:p>
      <w:pPr>
        <w:pStyle w:val="Normal"/>
        <w:rPr/>
      </w:pPr>
      <w:r>
        <w:rPr>
          <w:b/>
          <w:sz w:val="18"/>
          <w:szCs w:val="18"/>
        </w:rPr>
        <w:t xml:space="preserve">GENERAL SPORTS: </w:t>
      </w:r>
      <w:r>
        <w:rPr>
          <w:sz w:val="18"/>
          <w:szCs w:val="18"/>
        </w:rPr>
        <w:t xml:space="preserve">BASKETBALL, BOXING, JUMP ROPING, LONGBOARD, ROLLERBLADING, ROLLER SKATING, RUNNING; </w:t>
      </w:r>
      <w:r>
        <w:rPr>
          <w:b/>
          <w:sz w:val="18"/>
          <w:szCs w:val="18"/>
        </w:rPr>
        <w:t>CYCLING:</w:t>
      </w:r>
      <w:r>
        <w:rPr>
          <w:sz w:val="18"/>
          <w:szCs w:val="18"/>
        </w:rPr>
        <w:t xml:space="preserve"> MOUNTAIN BIKING, TRAIL BIKING, GENERAL; </w:t>
      </w:r>
      <w:r>
        <w:rPr>
          <w:b/>
          <w:sz w:val="18"/>
          <w:szCs w:val="18"/>
        </w:rPr>
        <w:t>DANCE:</w:t>
      </w:r>
      <w:r>
        <w:rPr>
          <w:sz w:val="18"/>
          <w:szCs w:val="18"/>
        </w:rPr>
        <w:t xml:space="preserve"> HIP HOP, POP &amp; LOCK, FESTIVAL, FUNNY; </w:t>
      </w:r>
      <w:r>
        <w:rPr>
          <w:b/>
          <w:sz w:val="18"/>
          <w:szCs w:val="18"/>
        </w:rPr>
        <w:t xml:space="preserve">MISC: </w:t>
      </w:r>
      <w:r>
        <w:rPr>
          <w:sz w:val="18"/>
          <w:szCs w:val="18"/>
        </w:rPr>
        <w:t xml:space="preserve">ATV, BURP ON COMMAND. BALLOON ANIMALS, BUSINESS OWNER, CATCH A PING PONG BALL WITH CHOPSTICKS, CLOVER TONGUE, FACEPAINTING, FIREARMS TRAINING, GRASS SOUNDS, HIKING, HULA HOOP, INSTRUMENT (ACOUSTIC&amp;ELECTRIC GUITAR, HAND DRUM, KEYBOARD, PIANO), MEDICAL TRAINING (CERTIFIED NURSE AIDE, FIRST RESPONDER, TERMINOLOGY), MMA, NATURE CALLS, PARKOUR, POGOSTICK, STAGE COMBAT, STUNTS, WEAPONS TRAINING (SWORD, STICK &amp; KNIFE), SWIMMING, YOGA  </w:t>
      </w:r>
    </w:p>
    <w:sectPr>
      <w:type w:val="nextPage"/>
      <w:pgSz w:w="11521" w:h="14400"/>
      <w:pgMar w:left="1440" w:right="1440" w:gutter="0" w:header="0" w:top="54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42:00Z</dcterms:created>
  <dc:creator>Owner</dc:creator>
  <dc:description/>
  <cp:keywords/>
  <dc:language>en-US</dc:language>
  <cp:lastModifiedBy>Ashley Romero</cp:lastModifiedBy>
  <cp:lastPrinted>2015-06-17T17:58:00Z</cp:lastPrinted>
  <dcterms:modified xsi:type="dcterms:W3CDTF">2023-02-01T17:48:00Z</dcterms:modified>
  <cp:revision>10</cp:revision>
  <dc:subject/>
  <dc:title>Ashley Romero</dc:title>
</cp:coreProperties>
</file>