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eneva" w:hAnsi="Geneva" w:cs="Geneva"/>
          <w:b/>
          <w:b/>
          <w:sz w:val="56"/>
        </w:rPr>
      </w:pPr>
      <w:r>
        <w:rPr>
          <w:rFonts w:cs="Geneva" w:ascii="Geneva" w:hAnsi="Geneva"/>
          <w:b/>
          <w:sz w:val="56"/>
        </w:rPr>
        <w:t>PAUL NEAL ROHRER</w:t>
      </w:r>
    </w:p>
    <w:p>
      <w:pPr>
        <w:pStyle w:val="PlainText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Height: 6’    Weight: 205      Eyes: Blue     Hair: Brown</w:t>
      </w:r>
    </w:p>
    <w:p>
      <w:pPr>
        <w:pStyle w:val="PlainText"/>
        <w:jc w:val="center"/>
        <w:rPr>
          <w:rFonts w:ascii="Geneva" w:hAnsi="Geneva" w:cs="Geneva"/>
          <w:sz w:val="32"/>
          <w:szCs w:val="32"/>
        </w:rPr>
      </w:pPr>
      <w:r>
        <w:rPr>
          <w:rFonts w:cs="Geneva" w:ascii="Geneva" w:hAnsi="Geneva"/>
          <w:b/>
          <w:sz w:val="32"/>
          <w:szCs w:val="32"/>
        </w:rPr>
        <w:t>BIG FISH TALENT AGENCY  (303) 744-7170</w:t>
      </w:r>
    </w:p>
    <w:p>
      <w:pPr>
        <w:pStyle w:val="PlainText"/>
        <w:jc w:val="center"/>
        <w:rPr>
          <w:rFonts w:ascii="Geneva" w:hAnsi="Geneva" w:cs="Geneva"/>
          <w:b/>
          <w:b/>
          <w:sz w:val="24"/>
        </w:rPr>
      </w:pPr>
      <w:r>
        <w:rPr>
          <w:rFonts w:cs="Geneva" w:ascii="Geneva" w:hAnsi="Geneva"/>
          <w:b/>
          <w:sz w:val="24"/>
        </w:rPr>
        <w:t>SAG/AFTRA</w:t>
      </w:r>
    </w:p>
    <w:p>
      <w:pPr>
        <w:pStyle w:val="PlainText"/>
        <w:jc w:val="center"/>
        <w:rPr>
          <w:rFonts w:ascii="Geneva" w:hAnsi="Geneva" w:cs="Geneva"/>
        </w:rPr>
      </w:pPr>
      <w:r>
        <w:rPr>
          <w:rFonts w:cs="Geneva" w:ascii="Geneva" w:hAnsi="Geneva"/>
          <w:b/>
          <w:i/>
          <w:sz w:val="28"/>
        </w:rPr>
        <w:t>FILM -TV - FEATURES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OUT WEST</w:t>
        <w:tab/>
        <w:tab/>
        <w:tab/>
        <w:t>D.r.a.b. Agent</w:t>
        <w:tab/>
        <w:tab/>
        <w:tab/>
        <w:t>Lee Brownstein / Jim Vallely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POUR ME</w:t>
        <w:tab/>
        <w:tab/>
        <w:tab/>
        <w:t>Pastor</w:t>
        <w:tab/>
        <w:tab/>
        <w:tab/>
        <w:tab/>
        <w:t>KDM Prod. / Kevin Mauch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COUGAR HUNTING</w:t>
        <w:tab/>
        <w:tab/>
        <w:t>Charlie</w:t>
        <w:tab/>
        <w:t xml:space="preserve"> </w:t>
        <w:tab/>
        <w:tab/>
        <w:tab/>
        <w:t>Robin Blazak / Aspen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SILENT CHILD</w:t>
        <w:tab/>
        <w:tab/>
        <w:tab/>
        <w:t>Mitch</w:t>
        <w:tab/>
        <w:tab/>
        <w:tab/>
        <w:tab/>
        <w:t>Lam Nguyen / Denver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SKILLS LIKE THIS</w:t>
        <w:tab/>
        <w:tab/>
        <w:t>Absurd Grand</w:t>
        <w:tab/>
        <w:tab/>
        <w:tab/>
        <w:t>Dewey O. Films/M. Miranda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SILVER CITY</w:t>
        <w:tab/>
        <w:tab/>
        <w:tab/>
        <w:t>Phil Ross</w:t>
        <w:tab/>
        <w:tab/>
        <w:tab/>
        <w:t>S.C. Prod.          John Sayles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ICHABOD</w:t>
        <w:tab/>
        <w:tab/>
        <w:tab/>
        <w:t>Claus</w:t>
        <w:tab/>
        <w:tab/>
        <w:tab/>
        <w:tab/>
        <w:t>West End Prod. Rick Ramage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BUCKAROO</w:t>
        <w:tab/>
        <w:tab/>
        <w:tab/>
        <w:t>Rodeo Announcer</w:t>
        <w:tab/>
        <w:tab/>
        <w:t>Brooksvision</w:t>
        <w:tab/>
        <w:t>James Brooks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SEVERAL THINGS…</w:t>
        <w:tab/>
        <w:tab/>
        <w:t>Jake</w:t>
        <w:tab/>
        <w:tab/>
        <w:tab/>
        <w:tab/>
        <w:t xml:space="preserve">Robt. King / </w:t>
        <w:tab/>
        <w:t xml:space="preserve"> Peter Garrity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LITTLE BEAR &amp; MASTER</w:t>
        <w:tab/>
        <w:t>Elmore Peale</w:t>
        <w:tab/>
        <w:tab/>
        <w:tab/>
        <w:t>Pharr House /    Fred Dresch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KILL LINE</w:t>
        <w:tab/>
        <w:tab/>
        <w:tab/>
        <w:t>Deputy Earl</w:t>
        <w:tab/>
        <w:tab/>
        <w:tab/>
        <w:t xml:space="preserve">First Films B.Kim,DougGrimm 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ELVES</w:t>
        <w:tab/>
        <w:tab/>
        <w:tab/>
        <w:tab/>
        <w:t xml:space="preserve">Professor O’Conner   </w:t>
        <w:tab/>
        <w:tab/>
        <w:t xml:space="preserve">Windstar/JeffMandel/AIPdist. 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ROBO C.H.I.C.</w:t>
        <w:tab/>
        <w:tab/>
        <w:tab/>
        <w:t>Lietenant Ryan</w:t>
        <w:tab/>
        <w:t xml:space="preserve">   </w:t>
        <w:tab/>
        <w:t xml:space="preserve">           Windstar/JeffMandel/AIPdist.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MANHUNT/CLAUDE DALLAS</w:t>
        <w:tab/>
        <w:t>Deputy</w:t>
        <w:tab/>
        <w:tab/>
        <w:tab/>
        <w:tab/>
        <w:t>CBS M.O.W.     Jerry London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PlainText"/>
        <w:jc w:val="center"/>
        <w:rPr>
          <w:rFonts w:ascii="Geneva" w:hAnsi="Geneva" w:cs="Geneva"/>
          <w:b/>
          <w:b/>
          <w:i/>
          <w:i/>
          <w:sz w:val="28"/>
        </w:rPr>
      </w:pPr>
      <w:r>
        <w:rPr>
          <w:rFonts w:cs="Geneva" w:ascii="Geneva" w:hAnsi="Geneva"/>
          <w:b/>
          <w:i/>
          <w:sz w:val="28"/>
        </w:rPr>
        <w:t>TV COMMERCIALS</w:t>
      </w:r>
    </w:p>
    <w:p>
      <w:pPr>
        <w:pStyle w:val="PlainText"/>
        <w:tabs>
          <w:tab w:val="clear" w:pos="720"/>
          <w:tab w:val="left" w:pos="423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200+ demo reel and list available)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jc w:val="center"/>
        <w:rPr>
          <w:rFonts w:ascii="Geneva" w:hAnsi="Geneva" w:cs="Geneva"/>
          <w:b/>
          <w:b/>
          <w:i/>
          <w:i/>
          <w:sz w:val="28"/>
        </w:rPr>
      </w:pPr>
      <w:r>
        <w:rPr>
          <w:rFonts w:cs="Geneva" w:ascii="Geneva" w:hAnsi="Geneva"/>
          <w:b/>
          <w:i/>
          <w:sz w:val="28"/>
        </w:rPr>
        <w:t>INDUSTRIAL FILMS</w:t>
      </w:r>
    </w:p>
    <w:p>
      <w:pPr>
        <w:pStyle w:val="PlainText"/>
        <w:jc w:val="center"/>
        <w:rPr>
          <w:b/>
          <w:b/>
          <w:sz w:val="22"/>
        </w:rPr>
      </w:pPr>
      <w:r>
        <w:rPr>
          <w:b/>
          <w:sz w:val="22"/>
        </w:rPr>
        <w:t>(200+ demo reel and list available)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jc w:val="center"/>
        <w:rPr>
          <w:rFonts w:ascii="Geneva" w:hAnsi="Geneva" w:cs="Geneva"/>
          <w:b/>
          <w:b/>
          <w:i/>
          <w:i/>
          <w:sz w:val="28"/>
        </w:rPr>
      </w:pPr>
      <w:r>
        <w:rPr>
          <w:rFonts w:cs="Geneva" w:ascii="Geneva" w:hAnsi="Geneva"/>
          <w:b/>
          <w:i/>
          <w:sz w:val="28"/>
        </w:rPr>
        <w:t>VOICE OVERS</w:t>
      </w:r>
    </w:p>
    <w:p>
      <w:pPr>
        <w:pStyle w:val="PlainText"/>
        <w:rPr/>
      </w:pPr>
      <w:r>
        <w:rPr/>
        <w:tab/>
        <w:tab/>
        <w:t xml:space="preserve">        (</w:t>
      </w:r>
      <w:r>
        <w:rPr>
          <w:b/>
          <w:sz w:val="22"/>
        </w:rPr>
        <w:t>Additional List &amp; Demo available)</w:t>
      </w:r>
    </w:p>
    <w:p>
      <w:pPr>
        <w:pStyle w:val="PlainText"/>
        <w:rPr/>
      </w:pPr>
      <w:r>
        <w:rPr>
          <w:rFonts w:cs="Geneva" w:ascii="Geneva" w:hAnsi="Geneva"/>
        </w:rPr>
        <w:t>THIS ABORTED EARTH</w:t>
        <w:tab/>
        <w:tab/>
        <w:t>Guggenheim 1</w:t>
      </w:r>
      <w:r>
        <w:rPr>
          <w:rFonts w:cs="Geneva" w:ascii="Geneva" w:hAnsi="Geneva"/>
          <w:vertAlign w:val="superscript"/>
        </w:rPr>
        <w:t>st</w:t>
      </w:r>
      <w:r>
        <w:rPr>
          <w:rFonts w:cs="Geneva" w:ascii="Geneva" w:hAnsi="Geneva"/>
        </w:rPr>
        <w:t xml:space="preserve"> place</w:t>
        <w:tab/>
        <w:t>M. Banowetz &amp; N. Sodano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 xml:space="preserve">ROARING SUCCESS RADIO </w:t>
        <w:tab/>
        <w:t>Host live every Wed.</w:t>
        <w:tab/>
        <w:t>www.CastleRockRadio.com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TRI-STATE G&amp;T ASSOC.</w:t>
        <w:tab/>
        <w:t>Spokesman</w:t>
        <w:tab/>
        <w:tab/>
        <w:t>A. Ashley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WENDY’S</w:t>
        <w:tab/>
        <w:tab/>
        <w:tab/>
        <w:t>Spokesman</w:t>
        <w:tab/>
        <w:tab/>
        <w:t>K. Cangilla</w:t>
        <w:tab/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MARTIN MARIETTA</w:t>
        <w:tab/>
        <w:tab/>
        <w:t>Spokesman</w:t>
        <w:tab/>
        <w:tab/>
        <w:t>Telemation</w:t>
        <w:tab/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CAL SPAS</w:t>
        <w:tab/>
        <w:tab/>
        <w:tab/>
        <w:t>Spokesman</w:t>
        <w:tab/>
        <w:tab/>
        <w:t>Oswego Creative</w:t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US WEST</w:t>
        <w:tab/>
        <w:tab/>
        <w:tab/>
        <w:t>Spokesman</w:t>
        <w:tab/>
        <w:tab/>
        <w:t>Sunstone</w:t>
        <w:tab/>
      </w:r>
    </w:p>
    <w:p>
      <w:pPr>
        <w:pStyle w:val="PlainText"/>
        <w:rPr>
          <w:rFonts w:ascii="Geneva" w:hAnsi="Geneva" w:cs="Geneva"/>
        </w:rPr>
      </w:pPr>
      <w:r>
        <w:rPr>
          <w:rFonts w:cs="Geneva" w:ascii="Geneva" w:hAnsi="Geneva"/>
        </w:rPr>
        <w:t>TRAVEL BY DANA</w:t>
        <w:tab/>
        <w:tab/>
        <w:t>Tarzan</w:t>
        <w:tab/>
        <w:tab/>
        <w:tab/>
        <w:t>Barry Prod.</w:t>
      </w:r>
    </w:p>
    <w:p>
      <w:pPr>
        <w:pStyle w:val="PlainText"/>
        <w:jc w:val="center"/>
        <w:rPr>
          <w:rFonts w:ascii="Geneva" w:hAnsi="Geneva" w:cs="Geneva"/>
          <w:b/>
          <w:b/>
          <w:i/>
          <w:i/>
          <w:sz w:val="28"/>
        </w:rPr>
      </w:pPr>
      <w:r>
        <w:rPr>
          <w:rFonts w:cs="Geneva" w:ascii="Geneva" w:hAnsi="Geneva"/>
          <w:b/>
          <w:i/>
          <w:sz w:val="28"/>
        </w:rPr>
        <w:t>THE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List By Request  -  (1970 - 1985 contiguous)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Geneva" w:hAnsi="Geneva" w:cs="Geneva"/>
          <w:b/>
          <w:b/>
          <w:i/>
          <w:i/>
          <w:sz w:val="28"/>
        </w:rPr>
      </w:pPr>
      <w:r>
        <w:rPr>
          <w:rFonts w:cs="Geneva" w:ascii="Geneva" w:hAnsi="Geneva"/>
          <w:b/>
          <w:i/>
          <w:sz w:val="28"/>
        </w:rPr>
        <w:t>SPECIAL SKILLS</w:t>
      </w:r>
    </w:p>
    <w:p>
      <w:pPr>
        <w:pStyle w:val="PlainText"/>
        <w:rPr/>
      </w:pPr>
      <w:r>
        <w:rPr/>
        <w:t xml:space="preserve">*Ear Prompter  *Character Voices  *Dialects  *Teleprompter  *Acting Coach  </w:t>
      </w:r>
    </w:p>
    <w:p>
      <w:pPr>
        <w:pStyle w:val="PlainText"/>
        <w:rPr/>
      </w:pPr>
      <w:r>
        <w:rPr/>
        <w:t xml:space="preserve">*Landscaping  *Space Whistling    * Radio Show Host   *Nostril Flatner &amp; various facial contortions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http://www.rohreringsuccess.com/pauls-reels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58:00Z</dcterms:created>
  <dc:creator>Paul Rohrer</dc:creator>
  <dc:description/>
  <cp:keywords/>
  <dc:language>en-US</dc:language>
  <cp:lastModifiedBy>Paul Rohrer</cp:lastModifiedBy>
  <dcterms:modified xsi:type="dcterms:W3CDTF">2013-06-10T21:02:00Z</dcterms:modified>
  <cp:revision>1</cp:revision>
  <dc:subject/>
  <dc:title/>
</cp:coreProperties>
</file>